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21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2199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TW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17 July 2021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0:00Z</dcterms:created>
  <dc:creator>Dept of Radiology, KWH</dc:creator>
  <dc:description/>
  <cp:keywords/>
  <dc:language>en-US</dc:language>
  <cp:lastModifiedBy>Sharon Tang</cp:lastModifiedBy>
  <cp:lastPrinted>2004-05-28T13:00:00Z</cp:lastPrinted>
  <dcterms:modified xsi:type="dcterms:W3CDTF">2021-06-15T09:1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