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20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 August 2020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Phyllis Wong</cp:lastModifiedBy>
  <cp:lastPrinted>2004-05-28T13:00:00Z</cp:lastPrinted>
  <dcterms:modified xsi:type="dcterms:W3CDTF">2020-07-02T03:1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