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20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  <w:lang w:eastAsia="zh-HK"/>
        </w:rPr>
        <w:t>CLINICAL PHARMAC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>4 July 2020 – 15 August 2020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1276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Tung Yuk</dc:creator>
  <dc:description/>
  <cp:keywords/>
  <dc:language>en-US</dc:language>
  <cp:lastModifiedBy>Karen Law</cp:lastModifiedBy>
  <cp:lastPrinted>2005-06-27T15:28:00Z</cp:lastPrinted>
  <dcterms:modified xsi:type="dcterms:W3CDTF">2020-06-04T04:06:00Z</dcterms:modified>
  <cp:revision>3</cp:revision>
  <dc:subject/>
  <dc:title>HONG KONG COLLEGE OF RADIOLOGISTS</dc:title>
</cp:coreProperties>
</file>